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«Ягодка»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12_»_марта 2014 г.</w:t>
        <w:tab/>
        <w:tab/>
        <w:tab/>
        <w:tab/>
        <w:tab/>
        <w:tab/>
        <w:tab/>
        <w:tab/>
        <w:t xml:space="preserve">         №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en-US"/>
        </w:rPr>
        <w:t>контрактном управляющем муниципального бюджетного дошкольного образовательного учреждения «Детский сад комбинированного вида «Ягодка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уководствуясь </w:t>
      </w:r>
      <w:r>
        <w:rPr>
          <w:sz w:val="28"/>
          <w:szCs w:val="28"/>
          <w:lang w:eastAsia="en-US"/>
        </w:rPr>
        <w:t>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муниципального бюджетного дошкольного образовательного учреждения «Детский сад комбинированного вида «Ягодка»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КАЗЫВА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оложение о контрактном управляющем муниципального бюджетного дошкольного образовательного учреждения  «Детский сад комбинированного вида «Ягод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на сайте МБДОУ «Детский сад комбинированного вида «Ягодка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ая МБДОУ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Детский сад комбинирова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cs="Arial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а «Ягодка»</w:t>
        <w:tab/>
        <w:tab/>
        <w:tab/>
        <w:tab/>
        <w:tab/>
        <w:tab/>
        <w:t xml:space="preserve">                         Шорина  А.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b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приказом  заведующий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муниципального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5" w:leader="none"/>
        </w:tabs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бюджетного дошко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5" w:leader="none"/>
        </w:tabs>
        <w:autoSpaceDE w:val="false"/>
        <w:spacing w:lineRule="auto" w:line="240" w:before="108" w:after="108"/>
        <w:jc w:val="both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образовательного учреж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5" w:leader="none"/>
        </w:tabs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eastAsia="en-US"/>
        </w:rPr>
        <w:t>«Детский сад комбинированного вида                                                                                                                                     .                                                                           «Ягод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4956" w:firstLine="708"/>
        <w:jc w:val="both"/>
        <w:outlineLvl w:val="0"/>
        <w:rPr/>
      </w:pPr>
      <w:r>
        <w:rPr>
          <w:bCs/>
          <w:sz w:val="28"/>
          <w:szCs w:val="28"/>
          <w:lang w:eastAsia="en-US"/>
        </w:rPr>
        <w:t>от «12» марта 2014 г.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Положение</w:t>
        <w:br/>
        <w:t>о контрактном управляющем  муниципального бюджетного дошкольного образовательного учреждения «Детский сад комбинированного вида «Ягодк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00"/>
      <w:bookmarkEnd w:id="2"/>
      <w:r>
        <w:rPr>
          <w:sz w:val="28"/>
          <w:szCs w:val="28"/>
          <w:lang w:eastAsia="en-US"/>
        </w:rPr>
        <w:t xml:space="preserve">1.1. Настоящее положение о контрактном управляющем МБДОУ «Детский сад комбинированного вида «Ягодка»(далее - Положение) разработано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Федерального закона</w:t>
        </w:r>
      </w:hyperlink>
      <w:r>
        <w:rPr>
          <w:sz w:val="28"/>
          <w:szCs w:val="28"/>
          <w:lang w:eastAsia="en-US"/>
        </w:rPr>
        <w:t xml:space="preserve"> от 5 апреля 2013 г. N 44-ФЗ «О контрактной системе в сфере закупок товаров, работ, услуг для обеспечения государственных и муниципальных нужд»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1.2. Контрактный управляющий назначается в целях обеспечения планирования и осуществления МБДОУ «Детский сад комбинированного вида «Ягодка»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 случае если совокупный годовой объем закупок в соответствии с планом-графиком закупок (далее - план-график) превышает 100 млн рублей, Заказчиком создается контрактная служба. Если совокупный годовой объем закупок в соответствии с планом-графиком закупок не превышает 100 млн рублей, то Заказчиком может назначаться контрактный управляющ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4. Контрактный управляющий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гражданским 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бюджетным 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2.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3.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4. достижение Заказчиком заданных результатов обеспечения муниципальных нуж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8"/>
          <w:szCs w:val="28"/>
          <w:lang w:eastAsia="en-US"/>
        </w:rPr>
      </w:pPr>
      <w:bookmarkStart w:id="3" w:name="sub_200"/>
      <w:r>
        <w:rPr>
          <w:b/>
          <w:bCs/>
          <w:sz w:val="28"/>
          <w:szCs w:val="28"/>
          <w:lang w:eastAsia="en-US"/>
        </w:rPr>
        <w:t>2. Функциональные обязанности контрактного управляющего</w:t>
      </w:r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Функциональными обязанностями контрактного управляющего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Планирование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Обоснование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4. Обоснование 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5. Обязательное общественное обсуждение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7. Привлечение экспертов, экспертны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1. Организация заключения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7.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8"/>
          <w:szCs w:val="28"/>
          <w:lang w:eastAsia="en-US"/>
        </w:rPr>
      </w:pPr>
      <w:bookmarkStart w:id="4" w:name="sub_300"/>
      <w:r>
        <w:rPr>
          <w:b/>
          <w:bCs/>
          <w:sz w:val="28"/>
          <w:szCs w:val="28"/>
          <w:lang w:eastAsia="en-US"/>
        </w:rPr>
        <w:t>3. Функции и полномочия контрактного управляющего</w:t>
      </w:r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bookmarkStart w:id="5" w:name="sub_301"/>
      <w:bookmarkEnd w:id="5"/>
      <w:r>
        <w:rPr>
          <w:sz w:val="28"/>
          <w:szCs w:val="28"/>
          <w:lang w:eastAsia="en-US"/>
        </w:rPr>
        <w:t>3.1. Контрактный управляющий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bookmarkStart w:id="6" w:name="sub_301"/>
      <w:bookmarkEnd w:id="6"/>
      <w:r>
        <w:rPr>
          <w:sz w:val="28"/>
          <w:szCs w:val="28"/>
          <w:lang w:eastAsia="en-US"/>
        </w:rPr>
        <w:t>3.1.1. При планировании закупо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частью 10 статьи 17</w:t>
        </w:r>
      </w:hyperlink>
      <w:r>
        <w:rPr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организует утверждение плана закупок, плана-граф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2. При определении поставщиков (подрядчиков, исполнителей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омочности участника закупки заключать контрак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неприостановления деятельности участника закупки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соответствия дополнительным требованиям, устанавливаемым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частью 2 статьи 31</w:t>
        </w:r>
      </w:hyperlink>
      <w:r>
        <w:rPr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л) размещает в единой информационной системе или до ввода в эксплуатацию указанной системы на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официальном сайте</w:t>
        </w:r>
      </w:hyperlink>
      <w:r>
        <w:rPr>
          <w:sz w:val="28"/>
          <w:szCs w:val="28"/>
          <w:lang w:eastAsia="en-US"/>
        </w:rPr>
        <w:t xml:space="preserve">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 xml:space="preserve"> размещ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) привлекает экспертов, экспертные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частью 3 статьи 84</w:t>
        </w:r>
      </w:hyperlink>
      <w:r>
        <w:rPr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) обеспечивает заключение контр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. При исполнении, изменении, расторжении контрак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ж) размещает в единой информационной системе или до ввода в эксплуатацию указанной системы на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официальном сайте</w:t>
        </w:r>
      </w:hyperlink>
      <w:r>
        <w:rPr>
          <w:sz w:val="28"/>
          <w:szCs w:val="28"/>
          <w:lang w:eastAsia="en-US"/>
        </w:rPr>
        <w:t xml:space="preserve">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302"/>
      <w:bookmarkEnd w:id="7"/>
      <w:r>
        <w:rPr>
          <w:sz w:val="28"/>
          <w:szCs w:val="28"/>
          <w:lang w:eastAsia="en-US"/>
        </w:rPr>
        <w:t xml:space="preserve">3.2. Контрактный управляющий осуществляет иные полномочия, предусмотренные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bookmarkStart w:id="8" w:name="sub_302"/>
      <w:bookmarkEnd w:id="8"/>
      <w:r>
        <w:rPr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Федерального закона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3. В целях реализации функций и полномоч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/Users/USER/Downloads/%D0%A2%D0%BE%D1%80%D0%B3%D0%B8%20%D0%B7%D0%B0%D0%BA%D1%83%D0%BF%D0%BA%D0%B8/%D0%9F%D0%BE%D0%BB%D0%BE%D0%B6%D0%B5%D0%BD%D0%B8%D0%B5%20%D0%BE%20%D0%BA%D0%BE%D0%BD%D1%82%D1%80%D0%B0%D0%BA%D1%82%D0%BD%D0%BE%D0%BC%20%D1%83%D0%BF%D1%80%D0%B0%D0%B2%D0%BB%D1%8F%D1%8E%D1%89%D0%B5%D0%BC.docx" \l "sub_301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ах 3.1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/Users/USER/Downloads/%D0%A2%D0%BE%D1%80%D0%B3%D0%B8%20%D0%B7%D0%B0%D0%BA%D1%83%D0%BF%D0%BA%D0%B8/%D0%9F%D0%BE%D0%BB%D0%BE%D0%B6%D0%B5%D0%BD%D0%B8%D0%B5%20%D0%BE%20%D0%BA%D0%BE%D0%BD%D1%82%D1%80%D0%B0%D0%BA%D1%82%D0%BD%D0%BE%D0%BC%20%D1%83%D0%BF%D1%80%D0%B0%D0%B2%D0%BB%D1%8F%D1%8E%D1%89%D0%B5%D0%BC.docx" \l "sub_302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3.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4. При централизации закупок в соответствии со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ей 26</w:t>
        </w:r>
      </w:hyperlink>
      <w:r>
        <w:rPr>
          <w:sz w:val="28"/>
          <w:szCs w:val="28"/>
          <w:lang w:eastAsia="en-US"/>
        </w:rPr>
        <w:t xml:space="preserve"> Федерального закона контрактный управляющий осуществляет функции и полномоч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/Users/USER/Downloads/%D0%A2%D0%BE%D1%80%D0%B3%D0%B8%20%D0%B7%D0%B0%D0%BA%D1%83%D0%BF%D0%BA%D0%B8/%D0%9F%D0%BE%D0%BB%D0%BE%D0%B6%D0%B5%D0%BD%D0%B8%D0%B5%20%D0%BE%20%D0%BA%D0%BE%D0%BD%D1%82%D1%80%D0%B0%D0%BA%D1%82%D0%BD%D0%BE%D0%BC%20%D1%83%D0%BF%D1%80%D0%B0%D0%B2%D0%BB%D1%8F%D1%8E%D1%89%D0%B5%D0%BC.docx" \l "sub_301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ами 3.1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/Users/USER/Downloads/%D0%A2%D0%BE%D1%80%D0%B3%D0%B8%20%D0%B7%D0%B0%D0%BA%D1%83%D0%BF%D0%BA%D0%B8/%D0%9F%D0%BE%D0%BB%D0%BE%D0%B6%D0%B5%D0%BD%D0%B8%D0%B5%20%D0%BE%20%D0%BA%D0%BE%D0%BD%D1%82%D1%80%D0%B0%D0%BA%D1%82%D0%BD%D0%BE%D0%BC%20%D1%83%D0%BF%D1%80%D0%B0%D0%B2%D0%BB%D1%8F%D1%8E%D1%89%D0%B5%D0%BC.docx" \l "sub_302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3.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8"/>
          <w:szCs w:val="28"/>
          <w:lang w:eastAsia="en-US"/>
        </w:rPr>
      </w:pPr>
      <w:bookmarkStart w:id="9" w:name="sub_400"/>
      <w:r>
        <w:rPr>
          <w:b/>
          <w:bCs/>
          <w:sz w:val="28"/>
          <w:szCs w:val="28"/>
          <w:lang w:eastAsia="en-US"/>
        </w:rPr>
        <w:t>4. Ответственность контрактного управляющего</w:t>
      </w:r>
      <w:bookmarkEnd w:id="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0064072.3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1710" TargetMode="External"/><Relationship Id="rId9" Type="http://schemas.openxmlformats.org/officeDocument/2006/relationships/hyperlink" Target="garantf1://12025267.0" TargetMode="External"/><Relationship Id="rId10" Type="http://schemas.openxmlformats.org/officeDocument/2006/relationships/hyperlink" Target="garantf1://70253464.3120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843" TargetMode="External"/><Relationship Id="rId15" Type="http://schemas.openxmlformats.org/officeDocument/2006/relationships/hyperlink" Target="garantf1://70253464.93125" TargetMode="External"/><Relationship Id="rId16" Type="http://schemas.openxmlformats.org/officeDocument/2006/relationships/hyperlink" Target="garantf1://890941.1829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0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70253464.26" TargetMode="External"/><Relationship Id="rId23" Type="http://schemas.openxmlformats.org/officeDocument/2006/relationships/hyperlink" Target="garantf1://70253464.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4:00Z</dcterms:created>
  <dc:creator>1</dc:creator>
  <dc:description/>
  <cp:keywords/>
  <dc:language>en-US</dc:language>
  <cp:lastModifiedBy>USER</cp:lastModifiedBy>
  <cp:lastPrinted>2014-03-14T15:30:00Z</cp:lastPrinted>
  <dcterms:modified xsi:type="dcterms:W3CDTF">2014-03-14T11:33:00Z</dcterms:modified>
  <cp:revision>7</cp:revision>
  <dc:subject/>
  <dc:title/>
</cp:coreProperties>
</file>